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Fototeca Archivio Società Umanitar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/>
            </w:pPr>
            <w:r>
              <w:rPr>
                <w:rFonts w:cs="Calibri" w:ascii="Calibri" w:hAnsi="Calibri"/>
              </w:rPr>
              <w:t>La Società Umanitaria, istituzione fondata nel 1893, è uno dei cinque enti storici milanesi per la formazione riconosciuti dal Comune di Milano. Al suo interno è presente un Archivio Storico, riconosciuto dalla Soprintendenza archivistica per la Lombardia come "Archivio è di notevole interesse storico", sottoponendolo alla disciplina del decreto legislativo 29 ottobre 1989, n. 490.</w:t>
            </w:r>
          </w:p>
          <w:p>
            <w:pPr>
              <w:pStyle w:val="Normale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parte rilevante dell'Archivio Storico è rappresentata dalla Fototeca, circa 2.000 immagini inerenti la storia dell'Ente e delle sue iniziative nel campo della formazione professionale, dell'istruzione, della cultura e dell'emigrazion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ella visit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à Umanitaria - Biblioteca, ingresso da via San Barnaba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escrizione della visi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ax 20 righe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Introduzione generale sull’archivio. Presentazione del materiale fotografico inerente la Scuola di avviamento e orientamento professionale (poi Scuola Media Unica) con le immagini scattate nel corso dei primi anni Sessanta da un docente d'eccezione, il fotografo Paolo Monti, titolare dei corsi di fotografia del'Umanitar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3 ottobre e giovedì 25 ottobre 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 e durata visit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Visita di 1 ora -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due turni, ore 15.00 e ore 16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 fine della visita sarà distribuita una brochure sulla storia della Società Umanitari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minimo e massimo di partecipant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3, max. 8 pers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 visit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o Colomb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otazion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il o telefonicament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claudio.colombo@umanitaria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02/5796 833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d.vola@umanitaria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02/5796 83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ione scuol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ia_aldovini@regione.lombardia.it" TargetMode="External"/><Relationship Id="rId3" Type="http://schemas.openxmlformats.org/officeDocument/2006/relationships/hyperlink" Target="mailto:grazia_aldovini@regione.lombard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9:00Z</dcterms:created>
  <dc:creator>Grazia Aldovini</dc:creator>
  <dc:description/>
  <cp:keywords/>
  <dc:language>en-US</dc:language>
  <cp:lastModifiedBy>ALESSANDRA</cp:lastModifiedBy>
  <cp:lastPrinted>2016-05-31T12:43:00Z</cp:lastPrinted>
  <dcterms:modified xsi:type="dcterms:W3CDTF">2018-09-13T13:33:00Z</dcterms:modified>
  <cp:revision>8</cp:revision>
  <dc:subject/>
  <dc:title/>
</cp:coreProperties>
</file>